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Департамент по образованию администрации Волгограда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СОВЕТСКОЕ ТЕРРИТОРИАЛЬНОЕ УПРАВЛ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4.08.2012 г. </w:t>
        <w:tab/>
        <w:tab/>
        <w:tab/>
        <w:tab/>
        <w:tab/>
        <w:t xml:space="preserve">                                                              № 06/3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тевого взаимодейст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ом пространст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Волгограда </w:t>
      </w:r>
    </w:p>
    <w:p>
      <w:pPr>
        <w:pStyle w:val="Normal"/>
        <w:rPr/>
      </w:pPr>
      <w:r>
        <w:rPr>
          <w:b/>
          <w:sz w:val="28"/>
          <w:szCs w:val="28"/>
        </w:rPr>
        <w:t>в 2012 – 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максимального использования кадровой, программно-методической и материально-технической базы  образовательных учреждений – ресурсных центров, опорной и базовой школ и учреждений, реализующих программы углубленного и профильного обучения, для максимального удовлетворения образовательных потребностей обучающихся образовательных учреждений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сетевое взаимодействие между образовательными учреждениями Советского района на основании договоров о сотрудничестве в период с 01.09.2012 г. по 31.05.201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а по организации сетевого взаимодействия в районе - Максимцеву Т. А., ведущего специалиста отдела школьного, дошкольного и дополнительного образования и воспитания Советского ТУ ДО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школы по образовательным округ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круг А – МОУ СОШ № 140</w:t>
      </w:r>
      <w:r>
        <w:rPr>
          <w:sz w:val="28"/>
          <w:szCs w:val="28"/>
        </w:rPr>
        <w:t>, МОУ СОШ № 8, 15, МОУ ООШ № 114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 Б – МОУ СОШ № 54,</w:t>
      </w:r>
      <w:r>
        <w:rPr>
          <w:sz w:val="28"/>
          <w:szCs w:val="28"/>
        </w:rPr>
        <w:t xml:space="preserve"> МОУ СОШ № 46, 93, 111, МОУ ОСОШ № 28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 В – МОУ СОШ № 103,</w:t>
      </w:r>
      <w:r>
        <w:rPr>
          <w:sz w:val="28"/>
          <w:szCs w:val="28"/>
        </w:rPr>
        <w:t xml:space="preserve"> МОУ гимназия № 15, МОУ СОШ № 23, 58, 106, 116, 129, МОУ ООШ № 12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ключить договора и дополнительные соглашения с образовательными учреждениями округа, ресурсными центрами, базовой и опорной школами и учреждениями, реализующими программы углубленного и профильного обучения, а также МОУ МУК в рамках сетевого взаимодейств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образовательных потребностей обучающихс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основании анализа данных мониторинга подать заявку на обучение в профильных классах, изучение элективных курсов и курсов по выбору, проведение лабораторных и практических работ с обучающимися ОУ в ресурсные центры, базовую и опорныую школы, образовательные учреждения, реализующие программы профильного и углубленного обучения до 05.09.2012 г.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по учреждению назначить ответственного за организацию сетевого взаимодействия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рганизовать посещение обучающимися уроков, занятий в ресурсных центрах, базовой и опорной школах, образовательных учреждениях, реализующих программы профильного и углубленного обучения, в соответствии с утвержденным расписанием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активизировать работу по использованию материально-технической, методической и кадровой базы образовательных учреждений – ресурсных центров, базовой и опорной школ и учреждений, реализующих программы углубленного и профильного обучения, для проведения воспитательных, спортивно-массовых мероприятий, организации научно-исследовательской деятельности и работы с одаренными детьми, проведения методических мероприятий и работы с родител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, реализующих программы профильного обучения (МОУ СОШ № 54, 93, 103, 106, 129, 140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 основании заявок образовательных учреждений сформировать сетевое расписание учебных занятий и представить его на согласование в Советское ТУ ДОАВ до 07.09.2012 г.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образовательных программ, предоставления ресурсной базы ОУ для проведения лабораторных и практических работ в соответствии с утвержденным расписанием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оставлять информацию о результатах обучения школьников руководителям ОУ в соответствии с догово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Белибихиной Н. А. (МОУ СОШ № 54),  Леонтьевской Г. И. (МОУ СОШ № 103), Гордияш Е. Л. (МОУ СОШ № 140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проведение на базе своих образовательных учреждений совещаний для заместителей руководителей МОУ образовательных округов, курирующих вопросы сетевого взаимодействия, с целью формирования плана сетевого взаимодействия между образовательными учреждениями образовательного округа в сроки с 05.09.2012 г. по 12.09.2012 г.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отдел школьного, дошкольного и дополнительного образования и воспитания Советского ТУ ДОАВ согласованный со всеми руководителями образовательного округа план сетевого взаимодействия между образовательными учреждениями округа на 2012-2013 учебный год до 14.09.20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разовательных учреждений Ляпиной Е. Ю. (МОУ гимназия № 15), Белибихиной Н. А. (МОУ СОШ № 54),  Шибулкиной Е. А. (МОУ СОШ № 93), Леонтьевской Г. И. (МОУ СОШ № 103), Крапивину А. В. (МОУ СОШ № 106), Вяльцу В. Ф. (МОУ СОШ № 129), Гордияш Е. Л. (МОУ СОШ № 140), Тынянкиной Г. В. (МОУ МУК) проводить анализ эффективности участия ОУ в сетевом взаимодействии по окончании каждой учебной четверти и предоставлять информацию по результатам анализа в Советское ТУ ДО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риказа возложить на начальника отдела школьного, дошкольного и дополнительного образования и воспитания Советского ТУ ДОАВ Жебеневу Е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ТУ ДОАВ                                     Т. В. Кузне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шко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 Н. Жеб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школь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 А. Макси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в отдел, в ЦБ, в Советский отдел ЦПК, в ОУ –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7:00Z</dcterms:created>
  <dc:creator>maksimceva</dc:creator>
  <dc:description/>
  <cp:keywords/>
  <dc:language>en-US</dc:language>
  <cp:lastModifiedBy>maksimceva</cp:lastModifiedBy>
  <dcterms:modified xsi:type="dcterms:W3CDTF">2012-08-24T12:47:00Z</dcterms:modified>
  <cp:revision>3</cp:revision>
  <dc:subject/>
  <dc:title>ДЕПАРТАМЕНТ ПО ОБРАЗОВАНИЮ АДМИНИСТРАЦИИ ВОЛГОГРАДА </dc:title>
</cp:coreProperties>
</file>